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Boletim Intersu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nergia/Fpolis – Sintresc – Stieel – Sintevi – Sindinorte – Sindenel – Sindel – Sinergia/MS – Sindur/RO – Apou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oletim 079-13                                                     sexta-feira                                                      28-06-13</w:t>
      </w:r>
    </w:p>
    <w:p>
      <w:pPr>
        <w:pStyle w:val="Normal"/>
        <w:pBdr>
          <w:bottom w:val="double" w:sz="6" w:space="1" w:color="000000"/>
        </w:pBdr>
        <w:spacing w:before="120" w:after="120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tas e outras notícias de interesse dos eletricitários estão na página da Intersul: </w:t>
      </w:r>
      <w:hyperlink r:id="rId2">
        <w:r>
          <w:rPr>
            <w:rStyle w:val="InternetLink"/>
            <w:sz w:val="18"/>
            <w:szCs w:val="18"/>
          </w:rPr>
          <w:t>http://www.intersul.org.br/</w:t>
        </w:r>
      </w:hyperlink>
    </w:p>
    <w:p>
      <w:pPr>
        <w:pStyle w:val="Normal"/>
        <w:pBdr>
          <w:bottom w:val="double" w:sz="6" w:space="1" w:color="000000"/>
        </w:pBdr>
        <w:spacing w:before="12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TRABALHADORES UNIDOS POR UM ACORDO DIGN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onforme divulgado anteriormente, a comissão do Coletivo Nacional dos Eletricitários se reuniu com a direção do grupo Eletrobras na tarde desta quinta-feira, dia 27 de junho, no Rio de Janeiro. O eixo central da reunião foi tirar uma proposta concreta da Holding no que tange a questão econômica do ACT. Após um amplo e franco debate a direção da Eletrobras assumiu o compromisso de praticar o IPCA e avaliar a questão da periculosidade sobre a remuneração. Ficou também agendada uma nova rodada de negociação dia 04 de julho, em Brasíl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mo diante da mudança de postura da Holding, pressionada pela intensa movimentação dos trabalhadores, a mobilização continuará forte em todo país onde na segunda-feira, dia 01 de julho, os trabalhadores estarão reunidos para redefinir os rumos do movimento à partir do que ocorreu nesta reunião. Na avaliação do CNE, apesar da mudança de sinalização na negociação, não é hora de baixar a guarda. Neste sentido, o CNE está indicando a paralisação de 48 horas (dias 01 e 02 de julho) como forma de continuar a pressão para que dia 04 de julho (próxima rodada de negociação) a direção da Eletrobrás apresente uma proposta que atenda os interesses da catego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ovo quer e exige mudanças, e este sentimento não é diferente no setor elétrico. Os eletricitários do grupo Eletrobrás desejam o fortalecimento das empresas estatais em benefício dos trabalhadores e de toda sociedade. Sendo assim, continuam a luta em defesa da manutenção dos seus direitos e contra práticas nefastas, que sangram os cofres das empresas: como a ajuda a empresas privadas de distribuição e o caso do artigo 37, item II da Constituição Brasileira que trata de pessoas nomeadas recebendo altos salários e mordomias em detrimento do conjunto dos trabalhadores do quadro própri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trabalhadores têm a convicção de que uma nova Eletrobras de verdade é possível, mesmo com as restrições impostas pela MP 579. Para isto é essencial ter vontade política e administrativa de mudar, acabando, por exemplo, com essas questões inadmissíveis. Acima de tudo, é fundamental valorizar o trabalhador que no seu dia a dia dá o seu melhor e não é reconhecido em sua carreira profissional e também na hora de sua aposentadoria. O clamor das ruas além de ter que ser ouvido, compreendido e atendido pelos governantes e outras instâncias de poder, com atitudes práticas, é mais uma razão para que os gestores das empresas estatais também revejam sua postura na gestão da empresa púb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balhadores da Eletrosul é hora de manter a luta por um acordo digno para todos! Conforme foi definido em assembleia, participem da mobilização dos empregados do grupo Eletrobras na próxima segunda-feira (01/07), nos portões da empresa, onde será votada a proposta do CNE de paralisação de 48 hs, a partir de 01 de julh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1F497D"/>
          <w:sz w:val="40"/>
          <w:szCs w:val="40"/>
          <w:u w:val="single"/>
        </w:rPr>
        <w:t xml:space="preserve">Calendário do CNE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1F497D"/>
          <w:sz w:val="28"/>
          <w:szCs w:val="28"/>
          <w:u w:val="single"/>
        </w:rPr>
      </w:r>
    </w:p>
    <w:p>
      <w:pPr>
        <w:pStyle w:val="Normal"/>
        <w:spacing w:before="120" w:after="120"/>
        <w:ind w:left="1560" w:hanging="1560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 xml:space="preserve">Dia 04/07 – 09h00 as 13:00 -  Preparação para 3ª mesa de negociação. Local: STIU-DF </w:t>
      </w:r>
    </w:p>
    <w:p>
      <w:pPr>
        <w:pStyle w:val="Normal"/>
        <w:spacing w:before="120" w:after="120"/>
        <w:ind w:left="1560" w:hanging="1560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Dia 04/07 – A partir de 14h00  - 3ª Mesa de negociação com Eletrobras – Hotel Brasília Palace (SHTN – Trecho 01 Lote 1, Setor de hotéis e Turismo Norte – Brasília)</w:t>
      </w:r>
    </w:p>
    <w:p>
      <w:pPr>
        <w:pStyle w:val="Normal"/>
        <w:spacing w:before="120" w:after="120"/>
        <w:ind w:left="1560" w:hanging="1560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Dia 04/07 – Após reunião com a Eletrobras o CNE deverá se reunir no STIU-DF para AVALIAÇÃO E ENCAMINHAMENTOS</w:t>
      </w:r>
    </w:p>
    <w:p>
      <w:pPr>
        <w:pStyle w:val="Normal"/>
        <w:autoSpaceDE w:val="false"/>
        <w:ind w:left="1276" w:hanging="1276"/>
        <w:jc w:val="both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>“</w:t>
      </w:r>
      <w:r>
        <w:rPr>
          <w:rFonts w:cs="Arial" w:ascii="Arial" w:hAnsi="Arial"/>
          <w:b/>
          <w:bCs/>
          <w:color w:val="C00000"/>
          <w:sz w:val="32"/>
          <w:szCs w:val="32"/>
        </w:rPr>
        <w:t>É A NOSSA ENERGIA QUE ILUMINA O BRASIL”</w:t>
      </w:r>
    </w:p>
    <w:p>
      <w:pPr>
        <w:pStyle w:val="Normal"/>
        <w:pBdr>
          <w:bottom w:val="double" w:sz="6" w:space="1" w:color="000000"/>
        </w:pBdr>
        <w:shd w:fill="FFFFFF" w:val="clear"/>
        <w:spacing w:before="120" w:after="12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Cs/>
          <w:color w:val="C00000"/>
          <w:sz w:val="18"/>
          <w:szCs w:val="18"/>
        </w:rPr>
        <w:t>Faça seu comentário a respeito da matéria deste Boletim no Link abaixo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color w:val="C0000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iCs/>
            <w:sz w:val="18"/>
            <w:szCs w:val="18"/>
          </w:rPr>
          <w:t>comunicação@intersul.org.br</w:t>
        </w:r>
      </w:hyperlink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color w:val="1F497D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1F497D"/>
          <w:sz w:val="18"/>
          <w:szCs w:val="18"/>
          <w:u w:val="single"/>
        </w:rPr>
        <w:t>Sua opinião é muito importante!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Acesse a página da Intersul: </w:t>
      </w:r>
      <w:hyperlink r:id="rId4">
        <w:r>
          <w:rPr>
            <w:rStyle w:val="InternetLink"/>
            <w:sz w:val="18"/>
            <w:szCs w:val="18"/>
          </w:rPr>
          <w:t>www.intersul.org.br</w:t>
        </w:r>
      </w:hyperlink>
      <w:r>
        <w:rPr>
          <w:rStyle w:val="InternetLink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cesse a página da Federação: </w:t>
      </w:r>
      <w:hyperlink r:id="rId5">
        <w:r>
          <w:rPr>
            <w:rStyle w:val="InternetLink"/>
            <w:sz w:val="18"/>
            <w:szCs w:val="18"/>
          </w:rPr>
          <w:t>www.fnucut.org.br</w:t>
        </w:r>
      </w:hyperlink>
      <w:r>
        <w:rPr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Cadastre-se e receba o Boletim da Intersul diretamente no seu e-mail pessoal:</w:t>
      </w:r>
    </w:p>
    <w:p>
      <w:pPr>
        <w:pStyle w:val="Normal"/>
        <w:spacing w:before="120" w:after="120"/>
        <w:jc w:val="center"/>
        <w:rPr>
          <w:rStyle w:val="InternetLink"/>
          <w:sz w:val="18"/>
          <w:szCs w:val="18"/>
          <w:u w:val="none"/>
        </w:rPr>
      </w:pPr>
      <w:hyperlink r:id="rId6">
        <w:r>
          <w:rPr>
            <w:rStyle w:val="InternetLink"/>
            <w:sz w:val="18"/>
            <w:szCs w:val="18"/>
          </w:rPr>
          <w:t>juraci@intersul.org.br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u </w:t>
      </w:r>
      <w:hyperlink r:id="rId7">
        <w:r>
          <w:rPr>
            <w:rStyle w:val="InternetLink"/>
            <w:sz w:val="18"/>
            <w:szCs w:val="18"/>
          </w:rPr>
          <w:t>rogerio@intersul.org.br</w:t>
        </w:r>
      </w:hyperlink>
      <w:r>
        <w:rPr>
          <w:rStyle w:val="InternetLink"/>
          <w:sz w:val="18"/>
          <w:szCs w:val="18"/>
          <w:u w:val="non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Style w:val="InternetLink"/>
          <w:sz w:val="18"/>
          <w:szCs w:val="18"/>
          <w:u w:val="none"/>
        </w:rPr>
        <w:t>.</w:t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perlink">
    <w:name w:val="hiperlink"/>
    <w:basedOn w:val="Fontepargpadro"/>
    <w:qFormat/>
    <w:rPr/>
  </w:style>
  <w:style w:type="character" w:styleId="Ttulo2Char">
    <w:name w:val="Títul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i/>
      <w:iCs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sz w:val="28"/>
    </w:rPr>
  </w:style>
  <w:style w:type="paragraph" w:styleId="Corpodetexto31">
    <w:name w:val="Corpo de texto 31"/>
    <w:basedOn w:val="Normal"/>
    <w:qFormat/>
    <w:pPr>
      <w:suppressAutoHyphens w:val="true"/>
      <w:spacing w:before="120" w:after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/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xto10">
    <w:name w:val="Texto10"/>
    <w:basedOn w:val="Normal"/>
    <w:qFormat/>
    <w:pPr>
      <w:autoSpaceDE w:val="false"/>
      <w:spacing w:lineRule="atLeast" w:line="260"/>
      <w:ind w:firstLine="283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ul.org.br/" TargetMode="External"/><Relationship Id="rId3" Type="http://schemas.openxmlformats.org/officeDocument/2006/relationships/hyperlink" Target="mailto:comunica&#231;&#227;o@intersul.org.br" TargetMode="External"/><Relationship Id="rId4" Type="http://schemas.openxmlformats.org/officeDocument/2006/relationships/hyperlink" Target="http://www.intersul.org.br/" TargetMode="External"/><Relationship Id="rId5" Type="http://schemas.openxmlformats.org/officeDocument/2006/relationships/hyperlink" Target="http://www.fnucut.org.br/" TargetMode="External"/><Relationship Id="rId6" Type="http://schemas.openxmlformats.org/officeDocument/2006/relationships/hyperlink" Target="mailto:juraci@intersul.org.br" TargetMode="External"/><Relationship Id="rId7" Type="http://schemas.openxmlformats.org/officeDocument/2006/relationships/hyperlink" Target="mailto:rogerio@intersul.org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0:00Z</dcterms:created>
  <dc:creator>pc</dc:creator>
  <dc:description/>
  <cp:keywords/>
  <dc:language>en-US</dc:language>
  <cp:lastModifiedBy>Rogerio Lang</cp:lastModifiedBy>
  <cp:lastPrinted>2013-06-29T16:33:00Z</cp:lastPrinted>
  <dcterms:modified xsi:type="dcterms:W3CDTF">2013-06-29T20:39:00Z</dcterms:modified>
  <cp:revision>8</cp:revision>
  <dc:subject/>
  <dc:title>Intersul Assina ACT 2007/08 Tractebel</dc:title>
</cp:coreProperties>
</file>